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Fancy Forgetting (The Boyfriend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andy Wils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I still recall so tenderly </w:t>
        <w:br/>
        <w:t xml:space="preserve">The night when first we met </w:t>
        <w:br/>
        <w:t xml:space="preserve">The memory's so dear to me </w:t>
        <w:br/>
        <w:t xml:space="preserve">So how can you forget? </w:t>
        <w:br/>
        <w:br/>
        <w:t xml:space="preserve">Fancy forgetting </w:t>
        <w:br/>
        <w:t xml:space="preserve">The love that we knew </w:t>
        <w:br/>
        <w:t xml:space="preserve">When we were fancy free </w:t>
        <w:br/>
        <w:t xml:space="preserve">Fancy forgetting </w:t>
        <w:br/>
        <w:t xml:space="preserve">What I said to you </w:t>
        <w:br/>
        <w:t xml:space="preserve">And what you said to me </w:t>
        <w:br/>
        <w:br/>
        <w:t xml:space="preserve">Though the years go by </w:t>
        <w:br/>
        <w:t xml:space="preserve">And our youth is gone </w:t>
        <w:br/>
        <w:t xml:space="preserve">Memories don't die </w:t>
        <w:br/>
        <w:t xml:space="preserve">Like a song they linger on </w:t>
        <w:br/>
        <w:t xml:space="preserve">So just when I thought you'd remember it, too, </w:t>
        <w:br/>
        <w:t xml:space="preserve">Fancy, just fancy you forgetting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(DANCE 16 bars waltz)</w:t>
        <w:br/>
        <w:br/>
        <w:t xml:space="preserve">Though the years go by </w:t>
        <w:br/>
        <w:t xml:space="preserve">And our youth is gone </w:t>
        <w:br/>
        <w:t xml:space="preserve">Memories don't die </w:t>
        <w:br/>
        <w:t xml:space="preserve">Like a song they linger on </w:t>
        <w:br/>
        <w:t xml:space="preserve">So just when I thought you'd remember it, too, </w:t>
        <w:br/>
        <w:t>Fancy, just fancy you forgetting.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1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18T11:15:00Z</dcterms:modified>
  <cp:revision>2</cp:revision>
  <dc:subject/>
  <dc:title>Just Arrived (Copacabana)</dc:title>
</cp:coreProperties>
</file>